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5/2018 tarihli ve 54882412-115.01.02-E.600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zyazı Belediye Meclisi’nin 07.05.2018 tarih ve 20 sayılı karar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5-15T08:18:00Z</cp:lastPrinted>
  <dcterms:modified xsi:type="dcterms:W3CDTF">2018-05-15T06:19:00Z</dcterms:modified>
  <cp:revision>145</cp:revision>
  <dc:subject/>
  <dc:title/>
</cp:coreProperties>
</file>